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452-2901/2025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апреля 2025 года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 xml:space="preserve">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18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ммадова Мохмы Узеир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4.2025 года в 19:09 час. Хаммадов М.У. на 384 км автодороги «Югра» в гор. Югорске ХМАО – Югры, будучи привлеченным к административной ответственности за совершение административного правонарушения, предусмотренного ч.1 ст. 12.1 КоАП РФ на основании постановления по делу об административном правонарушении от 19.03.2024 года, повторно управлял транспортным средством * государственный регистрационный знак * не зарегистрированным в установленном порядке в нарушение п.1 Основных положений </w:t>
      </w:r>
      <w:r>
        <w:rPr>
          <w:sz w:val="28"/>
          <w:szCs w:val="28"/>
        </w:rPr>
        <w:t>по допуску транспортных средств к эксплуатации  ПДД РФ, своими действиями</w:t>
      </w:r>
      <w:r>
        <w:rPr>
          <w:color w:val="000000"/>
          <w:sz w:val="28"/>
          <w:szCs w:val="28"/>
        </w:rPr>
        <w:t xml:space="preserve"> допустил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 Действия Хаммадова М.У. квалифицированы по ч. 1.1 ст.12.1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ммадов М.У. в судебном заседании вину в совершении нарушения признал полностью. Пояснил, что управлял транспортным средством, </w:t>
      </w:r>
      <w:r>
        <w:rPr>
          <w:color w:val="000000"/>
          <w:sz w:val="28"/>
          <w:szCs w:val="28"/>
        </w:rPr>
        <w:t>не зарегистрированным в ГИБДД. Транспортное средство приобрел по устной договоренности у знакомого. Нарушение совершил повторно. Штраф по постановлению по делу об административном правонарушении от 19.03.2024 года не уплатил. Просил назначить наказание в виде штрафа, так как устроился на работу в качестве 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Хаммадова М.У. в инкриминируемом ему административном правонарушении подтверждается представленными по делу доказательств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</w:t>
        <w:softHyphen/>
        <w:t>рушении от 09.04.2025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по делу об административном правонарушении от 19.03.2024 года в отношении Хаммадов М.У. по ч.1 ст.12.1 КоАП РФ, из которого следует, что Хаммадов М.У. 19.03.2024 года управлял транспортным средством, не зарегистрированным в установленном порядке, постановление вступило в законную силу 30.03.2024 г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правкой ОГИБДД ОМВД России по г. Югорску, из которой следует, что постановление по делу об административном правонарушении от 19.03.2024 года в отношении Хаммадов М.У. по ч. 1 ст.12.1 КоАП РФ вступило в законную силу 30.03.2024 года, постановление не исполне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Хаммадова М.У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ОВ ДПС Госавтоинспекции ОМВД России по г. Югорску Х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ой учета транспортного средства, согласно которой 18.03.2025 года прекращена регистрация транспортного средства * государственный регистрационный знак *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договора купли-продажи транспортного средства от 04.1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3 октября 1993 года N 1090 "О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дорожного движения"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Хаммадова М.У. в совершении административного правонарушения установленной и квалифицирует его действия по ч. 1.1 ст. 12.1 КоАП РФ, как повторное   управление транспортным средством, не зарегистрированны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целесообраз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Хаммадова Мохму Узеир оглы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.1 ст. 12.1 КоАП РФ, назначить наказание в виде административного штрафа в размере 5000 (пять тысяч) рублей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20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3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3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0" w:right="567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